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 14 марта 2023 года №  4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защиты от экологической 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остановления Правительства Республики Марий Эл от 16 февраля  2005 года № 45 «О проведении Дней защиты от экологической опасности» и в целях оздоровления экологической обстановки на территории   Кокшамарского сельского поселения, руководствуясь п.5 Положения о  Кокшамарской сельской администрации,  Кокшамарская сельская администрация Звениговского муниципального района Республики Марий Э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ганизовать проведение Дней защиты от экологической опасности на территории  Кокшамарского  сельского поселения с 21 марта по 5 июн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одготовке и проведения дней защиты от экологической опасности,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лан основных мероприятий по организации и проведению Дней защиты от экологической опасности на территории Кокшамарского сельского посел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 учреждений  культуры, образования в срок до 1 июня 2023 г. подвести итоги по Дням защиты от экологической опасности и направить отчеты  в Кокшамарскую сельскую администрацию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 постановления  возложить  на главного специалиста Кокшамарской сельской администрации   Корнилову Татьяну Васильевн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 постановление  вступает в силу с момента  его 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кшама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Е.П.Майор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15"/>
        <w:ind w:left="3544" w:hanging="0"/>
        <w:jc w:val="right"/>
        <w:rPr>
          <w:szCs w:val="20"/>
        </w:rPr>
      </w:pPr>
      <w:r>
        <w:rPr>
          <w:szCs w:val="20"/>
        </w:rPr>
        <w:t xml:space="preserve">Утверждено </w:t>
      </w:r>
    </w:p>
    <w:p>
      <w:pPr>
        <w:pStyle w:val="Normal"/>
        <w:ind w:left="3544" w:hanging="0"/>
        <w:jc w:val="right"/>
        <w:rPr/>
      </w:pPr>
      <w:r>
        <w:rPr/>
        <w:t>Постановлением от 14 марта 2023 г. № 4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 мероприятий по организации и проведению Дней защиты от экологической опасности на территории Кокшамарского сельского поселения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1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620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/п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поступающей информации по проведению Дней защиты от экологической 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– 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.спец.адм. Корнилова Т.В.  (публикация в СМИ Сорокина Г.Л.)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тиц.  Организация и проведение акции «Скворечник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шамарская СОШ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 библиотеки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еспубликанской акции «Земля марийская – наш чистый дом», молодежная волонтерская акция «Чистый берег» (22 апреля – 1 мая)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анитарной очистке и благоустройству территорий поселения, берегов водоемов, благоустройство родников, памятников, памятных 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мая- 1 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шамарская СОШ, ДШИ, Кокшамарская вр. амбулатория, сельские библиотеки, учреждения культуры, Совет пенсионеров,  торговые предприятия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Сад  Памяти».  Посадка деревьев и кустар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Совет пенсионеров, Кокшамарская СОШ, учреждения культуры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здоровья.  (7 апрель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реди населения широкой пропаганды здорового образа жизни, основа которого составляют нравственность, духовность, самоограничение в употреблении табака, алкоголя, исключить из жизни наркотики, рационализировать питание, занятие спортом. Информировать население о мерах по предупреждению опасных заболеваний, о необходимости периодических обследований состояния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кшамарская  врачебная амбулатория, учреждения культуры, сельские библиотеки,  Кокшамарская СОШ,  (публикация СМИ) 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погибших в радиационных авариях и катастрофах.  (26 апреля) Проведение мероприятий в учреждении образования, культуры с привлечением участников ликвидации последствии Чернобыльской катас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, библиотеки.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«Чистота родному краю». Очистка и благоустройство санитарно-защитных зон рек, родников, лесопарковых территорий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ция «Чистый родник» («Пунчо памаш», «Йушто вуд», «Волак Энер», «Ольховый»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ция «Чистый берег» (благоустройство мест купания, уборка берега от мус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 библиотеки, население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Дней защиты от экологической 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и проведению Дней защиты от экологической опасности.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240"/>
        <w:gridCol w:w="21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Е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jc w:val="both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Т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-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дова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Кокшамарский ЦД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идельниковским СД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 Б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ОУ «Кокшамарская средняя школа им. И.С.Ключникова-Палантая»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еева Н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ДШИ                                                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идельниковской библиотек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комиссии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Г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а Е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 Кокшамарской врачебной амбулатории 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 М.А., Соколов Н.М., Максимова Т.М., Чумаков Н.П., Бронников В.Ю., Баркова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населенных пунк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Исполнители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8:00Z</dcterms:created>
  <dc:creator>User</dc:creator>
  <dc:description/>
  <cp:keywords/>
  <dc:language>en-US</dc:language>
  <cp:lastModifiedBy>1</cp:lastModifiedBy>
  <cp:lastPrinted>2022-03-17T09:06:00Z</cp:lastPrinted>
  <dcterms:modified xsi:type="dcterms:W3CDTF">2023-03-16T13:47:00Z</dcterms:modified>
  <cp:revision>91</cp:revision>
  <dc:subject/>
  <dc:title/>
</cp:coreProperties>
</file>